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D. AA.CC. N.68 del 1.6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getto: Servizio di allestimento seggi elettorali. Affidamento alla ditta Trasporti e Traslochi di de Robertis da Molfett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Dirigente del Settore LL.P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Con </w:t>
      </w:r>
      <w:r>
        <w:rPr>
          <w:sz w:val="26"/>
        </w:rPr>
        <w:t xml:space="preserve">Determinazione Dirigenziale del Settore LL.PP. n.46  del 30.04.2004 esecutiva ai sensi di legge, si approvava la spesa di massima per complessive </w:t>
      </w:r>
      <w:r>
        <w:rPr/>
        <w:t xml:space="preserve">Euro 23,500,00 </w:t>
      </w:r>
      <w:r>
        <w:rPr>
          <w:sz w:val="26"/>
        </w:rPr>
        <w:t>con riferimento al servizio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09 (nove)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Dato atto che con nota n.22452 di prot. del 18.05.2004 sono state invitate le ditte di cui al suddetto provvedimento a presentare offerta in ribasso per il servizio di che trattasi entro il termine perentorio del 17.05.2004 (ore 13,00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</w:t>
      </w:r>
      <w:r>
        <w:rPr>
          <w:sz w:val="26"/>
        </w:rPr>
        <w:t xml:space="preserve">Rilevato  dal  verbale  di gara,  datato 27.05.2004,  che  sono  pervenuti  nei  termini  richiesti  dal detto invito di gara n. 09 (nove) plichi da parte delle seguenti Ditte: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   </w:t>
      </w:r>
    </w:p>
    <w:p>
      <w:pPr>
        <w:pStyle w:val="Normal"/>
        <w:ind w:firstLine="315"/>
        <w:jc w:val="both"/>
        <w:rPr>
          <w:sz w:val="26"/>
        </w:rPr>
      </w:pPr>
      <w:r>
        <w:rPr>
          <w:rFonts w:eastAsia="Tahoma"/>
          <w:sz w:val="26"/>
        </w:rPr>
        <w:t xml:space="preserve">    </w:t>
      </w:r>
      <w:r>
        <w:rPr>
          <w:sz w:val="26"/>
        </w:rPr>
        <w:t xml:space="preserve">Ditta                    Città       Prot.      Data                         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1134"/>
        <w:gridCol w:w="21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 Minervini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5.20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. Traslochi e Trasporti di de Robe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.05.200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le ditte ammesse hanno presentato i seguenti ribass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inervini Giovanni: 37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 Robertis:          41,25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Traslochi e Trasporti da Molfetta con il ribasso del 41,35%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 xml:space="preserve">Accertata   la   competenza   all’adozione   del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</w:t>
      </w:r>
      <w:r>
        <w:rPr>
          <w:sz w:val="26"/>
        </w:rPr>
        <w:t>Pronunciare l’aggiudicazione del servizio in favore della ditta Minervini Giovanni con il ribasso del 41,35% e,  pertanto,  vers</w:t>
      </w:r>
      <w:r>
        <w:rPr/>
        <w:t xml:space="preserve">o il  corrispettivo  netto  di Euro </w:t>
      </w:r>
      <w:r>
        <w:rPr>
          <w:sz w:val="26"/>
        </w:rPr>
        <w:t>11.008,61</w:t>
      </w:r>
      <w:r>
        <w:rPr/>
        <w:t>, più I.V.A. al</w:t>
        <w:softHyphen/>
        <w:softHyphen/>
        <w:softHyphen/>
        <w:t xml:space="preserve"> 20% di Euro 2.201,72</w:t>
      </w:r>
      <w:r>
        <w:rPr>
          <w:sz w:val="26"/>
        </w:rPr>
        <w:t xml:space="preserve"> in uno </w:t>
      </w:r>
      <w:r>
        <w:rPr/>
        <w:t>Euro 13.210,33 oltre ad Euro 10.289,67 per imprevisti</w:t>
      </w:r>
      <w:r>
        <w:rPr>
          <w:sz w:val="26"/>
        </w:rPr>
        <w:t xml:space="preserve"> ed alle condizioni tutte  previste nella lettera d’invito di cui in premessa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>Euro 23.500,00</w:t>
      </w:r>
      <w:r>
        <w:rPr>
          <w:sz w:val="26"/>
        </w:rPr>
        <w:t>, che risulta già prenotata sul Cap.N. 70421 voce "Spese anticiate per c/ Provincia" per Euro 11.750,00, Impegno n. 2131 e al Cap. N. 70440 voce "Spese anticipate per c/Stato", per Euro 11.750,00, Impegno n. 2132 del Bilancio 2004, giusta Determinazione Dirigenziale di preventivo n. 46 del 30.04.2004.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 agli Uffici Contratti, Ragioneria e LL.PP., quest’ultimo ai fini della sorveglianza del servizio di che trattas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>Il competente ufficio,     senza     ulteriori  formalità,</w:t>
      </w:r>
    </w:p>
    <w:p>
      <w:pPr>
        <w:pStyle w:val="Normal"/>
        <w:jc w:val="both"/>
        <w:rPr/>
      </w:pPr>
      <w:r>
        <w:rPr>
          <w:sz w:val="26"/>
        </w:rPr>
        <w:t xml:space="preserve">provvederà al pagamento della spesa che con la presente si liquida nell’importo di </w:t>
      </w:r>
      <w:r>
        <w:rPr/>
        <w:t>Euro 23.500,00</w:t>
      </w:r>
      <w:r>
        <w:rPr>
          <w:sz w:val="26"/>
        </w:rPr>
        <w:t>, a fronte di regolare fattura emessa dalla ditta interessata, controllata e vistata dal geom. Giuseppe De Pinto,  responsabile del    procedimento, giusta Determinazione Dirigenziale  n. 46 del 30.04.2004,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Inviare questo atto  al Sindaco, all’Assessore agli Appalti e Contratti, al Segretario-Direttore, agli Uffici LL.PP., Appalti,  Ragioneria e al responsabile del proce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3170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37:00Z</dcterms:created>
  <dc:creator>COMUNE DI MOLFETTA (BA)</dc:creator>
  <dc:description/>
  <dc:language>en-US</dc:language>
  <cp:lastModifiedBy>MUNICIPIO DI MOLFETTA</cp:lastModifiedBy>
  <cp:lastPrinted>2004-07-31T10:53:00Z</cp:lastPrinted>
  <dcterms:modified xsi:type="dcterms:W3CDTF">2004-06-10T10:03:00Z</dcterms:modified>
  <cp:revision>3</cp:revision>
  <dc:subject/>
  <dc:title>Aggiufor</dc:title>
</cp:coreProperties>
</file>